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ΙΤΗΣΗ</w:t>
      </w:r>
    </w:p>
    <w:p>
      <w:pPr>
        <w:pStyle w:val="Normal"/>
        <w:jc w:val="center"/>
        <w:rPr>
          <w:rFonts w:ascii="HellasAlla;Times New Roman" w:hAnsi="HellasAlla;Times New Roman" w:cs="HellasAlla;Times New Roman"/>
          <w:b/>
          <w:b/>
          <w:sz w:val="24"/>
          <w:lang w:val="el-GR"/>
        </w:rPr>
      </w:pPr>
      <w:r>
        <w:rPr>
          <w:rFonts w:cs="HellasAlla;Times New Roman" w:ascii="HellasAlla;Times New Roman" w:hAnsi="HellasAlla;Times New Roman"/>
          <w:b/>
          <w:sz w:val="24"/>
          <w:lang w:val="el-GR"/>
        </w:rPr>
      </w:r>
    </w:p>
    <w:p>
      <w:pPr>
        <w:pStyle w:val="Normal"/>
        <w:jc w:val="center"/>
        <w:rPr>
          <w:rFonts w:ascii="HellasAlla;Times New Roman" w:hAnsi="HellasAlla;Times New Roman" w:cs="HellasAlla;Times New Roman"/>
          <w:b/>
          <w:b/>
          <w:sz w:val="24"/>
          <w:lang w:val="el-GR"/>
        </w:rPr>
      </w:pPr>
      <w:r>
        <w:rPr>
          <w:rFonts w:cs="HellasAlla;Times New Roman" w:ascii="HellasAlla;Times New Roman" w:hAnsi="HellasAlla;Times New Roman"/>
          <w:b/>
          <w:sz w:val="24"/>
          <w:lang w:val="el-GR"/>
        </w:rPr>
      </w:r>
    </w:p>
    <w:p>
      <w:pPr>
        <w:pStyle w:val="Normal"/>
        <w:jc w:val="center"/>
        <w:rPr>
          <w:rFonts w:ascii="HellasAlla;Times New Roman" w:hAnsi="HellasAlla;Times New Roman" w:cs="HellasAlla;Times New Roman"/>
          <w:b/>
          <w:b/>
          <w:sz w:val="24"/>
          <w:lang w:val="el-GR"/>
        </w:rPr>
      </w:pPr>
      <w:r>
        <w:rPr>
          <w:rFonts w:cs="HellasAlla;Times New Roman" w:ascii="HellasAlla;Times New Roman" w:hAnsi="HellasAlla;Times New Roman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/της  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Δ/νση: 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 xml:space="preserve">Τηλ. </w:t>
            </w:r>
            <w:r>
              <w:rPr>
                <w:rFonts w:cs="Arial" w:ascii="Arial" w:hAnsi="Arial"/>
                <w:lang w:val="el-GR"/>
              </w:rPr>
              <w:t>…………………...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 εργασίας 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lang w:val="el-GR"/>
              </w:rPr>
              <w:t>-</w:t>
            </w:r>
            <w:r>
              <w:rPr>
                <w:rFonts w:cs="Arial" w:ascii="Arial" w:hAnsi="Arial"/>
                <w:i/>
              </w:rPr>
              <w:t>mail</w:t>
            </w:r>
            <w:r>
              <w:rPr>
                <w:rFonts w:cs="Arial" w:ascii="Arial" w:hAnsi="Arial"/>
                <w:i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 xml:space="preserve">…………………………………………….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πηρεσία στην οποία εργάζομαι στο Πολυτεχνείο Κρήτης: 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19075</wp:posOffset>
                      </wp:positionV>
                      <wp:extent cx="21653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" cy="11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7" t="-185" r="-167" b="-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17.25pt;mso-position-vertical-relative:text;margin-left:1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1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7" t="-185" r="-16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ονίμ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82245</wp:posOffset>
                      </wp:positionV>
                      <wp:extent cx="216535" cy="192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" cy="114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7" t="-185" r="-167" b="-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14.35pt;mso-position-vertical-relative:text;margin-left:1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11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7" t="-185" r="-16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ορίστου  Χρόν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12090</wp:posOffset>
                      </wp:positionV>
                      <wp:extent cx="216535" cy="192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" cy="114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7" t="-185" r="-167" b="-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16.7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11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7" t="-185" r="-16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ρισμένου χρόνο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Προς: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Το Σύλλογο Διοικητικού Προσωπικού Πολυτεχνείου Κρήτ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Θέμα: </w:t>
            </w:r>
            <w:r>
              <w:rPr>
                <w:rFonts w:cs="Arial" w:ascii="Arial" w:hAnsi="Arial"/>
                <w:bCs/>
                <w:lang w:val="el-GR"/>
              </w:rPr>
              <w:t>«Εγγραφή στο Σύλλογο Διοικητικού Προσωπικού Πολυτεχνείου Κρήτη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ομηνία: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Παρακαλώ όπως κάνετε δεκτή την εγγραφή μου στο σύλλογό σα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Ο/Η    Αιτών/Αιτούσα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9380</wp:posOffset>
                      </wp:positionV>
                      <wp:extent cx="2206625" cy="1129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" cy="114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7" t="-185" r="-167" b="-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l-GR"/>
                                    </w:rPr>
                                    <w:t>(Υπογραφή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88.95pt;mso-wrap-distance-left:9.05pt;mso-wrap-distance-right:9.05pt;mso-wrap-distance-top:0pt;mso-wrap-distance-bottom:0pt;margin-top:9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114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7" t="-185" r="-16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b/>
          <w:b/>
          <w:vanish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lasAll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lasAlla;Times New Roman" w:hAnsi="HellasAlla;Times New Roman" w:cs="HellasAlla;Times New Roman"/>
      <w:b/>
      <w:sz w:val="32"/>
      <w:lang w:val="el-GR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3:00Z</dcterms:created>
  <dc:creator>MARKOPOULOS</dc:creator>
  <dc:description/>
  <cp:keywords/>
  <dc:language>en-US</dc:language>
  <cp:lastModifiedBy>Καπετανάκης Γιάννης</cp:lastModifiedBy>
  <cp:lastPrinted>2007-08-06T11:17:00Z</cp:lastPrinted>
  <dcterms:modified xsi:type="dcterms:W3CDTF">2024-07-17T10:46:00Z</dcterms:modified>
  <cp:revision>8</cp:revision>
  <dc:subject/>
  <dc:title>????S?</dc:title>
</cp:coreProperties>
</file>